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166426-N-2018 z dnia 16-07-2018 r. </w:t>
      </w:r>
    </w:p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81376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9.06.2018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bip.ustrzyki-dolne.pl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24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składania ofert lub wniosków o dopuszczenie do udziału w postępowaniu: Data: 2018-07-18, godzina: 9:30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składania ofert lub wniosków o dopuszczenie do udziału w postępowaniu: Data: 2018-07-20, godzina: 9:30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kt 3A SIWZ w zakresie rzeczowym zamówienia jest napisane: •Część I: Budowa Otwartej Strefy Aktywności w mieście Ustrzyki Dolne, na dz. nr 238/28 obejmuje: 3)dostawa i montaż ogrodzenia terenu placu zabaw: - ogrodzenie wys. 1,20m – 95,50 m2, •Część II: Budowa Otwartej Strefy Aktywności w m-ci Krościenko, na dz. nr 750 obejmuje: 3)dostawa i montaż ogrodzenia terenu placu zabaw: - ogrodzenie wys. 1,20m – 52,00 m2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kt 3A SIWZ w zakresie rzeczowym zamówienia powinno być: •Część I: Budowa Otwartej Strefy Aktywności w mieście Ustrzyki Dolne, na dz. nr 238/28 obejmuje: 3)dostawa i montaż ogrodzenia terenu placu zabaw: - ogrodzenie wys. 1,20m – 95,50 m, •w Część II: Budowa Otwartej Strefy Aktywności w m-ci Krościenko, na dz. nr 750 obejmuje: 3)dostawa i montaż ogrodzenia terenu placu zabaw:- ogrodzenie wys. 1,20m – 52,00 m.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Tekst, który należy dodać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Miejsce, w którym należy dodać tekst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Tekst, który należy dodać w ogłoszeniu: </w:t>
      </w:r>
      <w:r>
        <w:rPr>
          <w:rFonts w:eastAsia="Times New Roman" w:cs="Tahoma" w:ascii="Tahoma" w:hAnsi="Tahoma"/>
          <w:sz w:val="18"/>
          <w:szCs w:val="18"/>
          <w:lang w:eastAsia="pl-PL"/>
        </w:rPr>
        <w:t>Zamawiający uzupełnia dokumentację przetargową poprzez załączenie map zagospodarowania terenu dla obydwu części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5:00Z</dcterms:created>
  <dc:creator>Zofia Karpijewicz</dc:creator>
  <dc:description/>
  <cp:keywords/>
  <dc:language>en-US</dc:language>
  <cp:lastModifiedBy/>
  <cp:revision>1</cp:revision>
  <dc:subject/>
  <dc:title/>
</cp:coreProperties>
</file>